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NEXO XII. DECLARACIÓN RESPONSABLE DE LA FORMACIÓN EN GÉNER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03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Convocatoria para la concesión de subvenciones del Instituto Navarro para la Igualdad a entidades locales de Navarra para desarrollar en 2023-2024 proyectos dirigidos a fomentar y promover la igualdad entre mujeres y hombres. </w:t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right="403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a declaración deberá ser completada y firmada por la asistencia técnica contratada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ña/don,                                                                  con DNI/NIF                                 ,en representación de (nombre de la empresa), o en nombre propio (táchese lo que no proceda) con domicilio en                                                                   teléfono                                  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ECLARO RESPONSABLEMENTE QUE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La empresa proveedora de la asistencia técnica cuenta con personal formado, según lo marcad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0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equipo responsable del proyecto cuenta con personas con formación de un mínimo de 120 horas en igualdad entre mujeres y hombres, impartida directamente, o en colaboración, por organismos públicos o Universidades (públicas o privadas)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Será el personal con formación quien ejecutará el proyect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40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ENTO con formación de un mínimo de 120 horas en igualdad entre mujeres y hombres, impartida directamente, o en colaboración, por organismos públicos o Universidades (públicas o privadas)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________________ a ____ de ___________________de ____.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03" w:hanging="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La información que se recaba en el presente documento es necesaria con el fin de tramitar la subvención solicitada. No se realizará con los datos recogidos en esta solicitud ningún tratamiento o cesión que no esté amparada legalmente. En cumplimiento de la Ley Orgánica 3/2018, de 5 de diciembre, de Protección de Datos Personales y garantía de los derechos digitales y demás normativa de aplicación se le informa de la existencia de un fichero cuya finalidad es gestionar las subvenciones solicitadas al Departamento de Presidencia, Igualdad, Función Pública e Interior,  siendo esta entidad ante la que podrá ejercer los derechos de acceso, rectificación, cancelación y oposición a los que la ley le faculta, remitiéndose para ello a la siguiente dirección, Calle Alhóndiga, 1 – 2ª Planta 31002 Pamplona.</w:t>
      </w:r>
    </w:p>
    <w:sectPr>
      <w:headerReference w:type="default" r:id="rId2"/>
      <w:type w:val="nextPage"/>
      <w:pgSz w:w="11906" w:h="16838"/>
      <w:pgMar w:left="993" w:right="70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WW8Num1z0">
    <w:name w:val="WW8Num1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color w:val="000000"/>
      <w:sz w:val="44"/>
      <w:szCs w:val="44"/>
    </w:rPr>
  </w:style>
  <w:style w:type="character" w:styleId="WW8Num17z1">
    <w:name w:val="WW8Num17z1"/>
    <w:qFormat/>
    <w:rPr>
      <w:rFonts w:ascii="Verdana" w:hAnsi="Verdan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48"/>
      <w:szCs w:val="48"/>
      <w:lang w:val="es-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2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Verdana" w:hAnsi="Verdana" w:eastAsia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8:00Z</dcterms:created>
  <dc:creator>N495086</dc:creator>
  <dc:description/>
  <cp:keywords/>
  <dc:language>en-US</dc:language>
  <cp:lastModifiedBy>N495086</cp:lastModifiedBy>
  <dcterms:modified xsi:type="dcterms:W3CDTF">2023-05-25T11:43:00Z</dcterms:modified>
  <cp:revision>3</cp:revision>
  <dc:subject/>
  <dc:title/>
</cp:coreProperties>
</file>